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ой созыв                                                                      пгт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6-ая сессия                                                                   «12» ноября 2012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0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26 ноября 2009 г. №19 «Нормативы потребления коммунальных услуг для граждан, проживающих на территории муниципального образования «Городское поселение Красногорский» (с изменениями от 17 октября 2012 года № 199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57 Жилищного Кодекса Российской Федерации, в связи с возложением функций по утверждению нормативов на органы государственной власти субъектов Российской Федерации, Собрание депутатов муниципального образования «Городское поселение Красногорский»  РЕШИЛ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26 ноября 2009 г. № 19 «Нормативы потребления коммунальных услуг для граждан, проживающих на территории муниципального образования «Городское поселение Красногорский» (с изменениями от 17 октября 2012 года № 199)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в части «Нормативы расхода потребления холодной воды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Настоящее решение вступает в силу со дня вступления в силу приказа Министерства строительства, архитектуры и жилищно-коммунального хозяйства Республики Марий Эл «Об утверждении нормативов потребления коммунальных услуг по холодному водоснабжению и водоотведению в многоквартирных домах или жилых дома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Настоящее решение подлежит опубликованию в районной газете «Звениговская недел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ское поселение Красногорский              </w:t>
        <w:tab/>
        <w:tab/>
        <w:t xml:space="preserve">              К.И. Нов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6:00Z</dcterms:created>
  <dc:creator>1</dc:creator>
  <dc:description/>
  <cp:keywords/>
  <dc:language>en-US</dc:language>
  <cp:lastModifiedBy>ВАДИМ</cp:lastModifiedBy>
  <cp:lastPrinted>2012-11-14T06:50:00Z</cp:lastPrinted>
  <dcterms:modified xsi:type="dcterms:W3CDTF">2012-11-14T05:59:00Z</dcterms:modified>
  <cp:revision>4</cp:revision>
  <dc:subject/>
  <dc:title>Р Е Ш Е Н И Е</dc:title>
</cp:coreProperties>
</file>